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792480" cy="762635"/>
            <wp:effectExtent l="0" t="0" r="0" b="0"/>
            <wp:wrapTight wrapText="bothSides">
              <wp:wrapPolygon edited="0">
                <wp:start x="-258" y="0"/>
                <wp:lineTo x="-258" y="21326"/>
                <wp:lineTo x="21600" y="21326"/>
                <wp:lineTo x="21600" y="0"/>
                <wp:lineTo x="-258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tuna-Arlanda IWC </w:t>
      </w:r>
    </w:p>
    <w:p>
      <w:pPr>
        <w:pStyle w:val="Normal"/>
        <w:rPr/>
      </w:pPr>
      <w:r>
        <w:rPr>
          <w:b/>
          <w:sz w:val="20"/>
          <w:szCs w:val="20"/>
        </w:rPr>
        <w:t xml:space="preserve">Distrikt 235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Sver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tuna-Arlanda Inner Wheels tolkning av Inner Wheels Värdegrun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 befordra sann vänska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 anser att alla människor har lika värde. Vi bemöter varandra med ärlighet, öppenhet, omtanke och ömsesidig respekt. Vi vill bidra till att sprida en sann, varm och positiv stämning i klubb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tt uppmuntra till personligt engagemang och hjälpsamh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 stödjer osjälviskt alla som behöver hjälp, oavsett om de är medlemmar i klubben eller ej. Vi engagerar oss i klubbens inre arbete och för fram förslag och idéer, som utvecklar vår klubb och våra medlemmar. Vi medverkar med våra skilda kompetenser till att dessa förbättringar blir genomför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styck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 främja internationell förståels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Vi samarbetar med andra klubbar, knyter  kontakter och deltar i internationella hjälpprojekt. Vi arrangerar mötesprogram, som engagerar och ökar vår internationella förståel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4Char">
    <w:name w:val="Rubrik 4 Cha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55:00Z</dcterms:created>
  <dc:creator>Lise-Lotte</dc:creator>
  <dc:description/>
  <cp:keywords/>
  <dc:language>en-US</dc:language>
  <cp:lastModifiedBy>Nina Svanberg</cp:lastModifiedBy>
  <dcterms:modified xsi:type="dcterms:W3CDTF">2017-09-20T18:55:00Z</dcterms:modified>
  <cp:revision>2</cp:revision>
  <dc:subject/>
  <dc:title/>
</cp:coreProperties>
</file>